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ÌNH TẬP HUẤ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Đính kèm công văn số:       ngày      tháng     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4500"/>
        <w:gridCol w:w="90"/>
        <w:gridCol w:w="288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ời g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ội dun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ụ trách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̣C HÀNH NGHIÊN CỨU LÂM SÀNG TỐT VÀ ĐẠO ĐỨC TRONG NGHIÊN CỨU Y SINH HỌC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́ng ngày 30/10/20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h30 -09h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́p đón đại biểu, học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ổ chức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00- 09h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ai mạc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ới thiệu đại biể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Chỉ Đạo Tuyế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10 – 09h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́t biểu chỉ đa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Giám Đốc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h30-10h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quan về hệ thống nghiên cứu TNLS tại Việt nam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0 – 10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i quát về nghiên cứu TNL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ới thiệu về ICH  GCP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0:00 – 10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</w:rPr>
              <w:t>Giải l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0:45 – 11: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Trách nhiệm của HĐĐĐ, nền tảng đạo đức trong nghiên cứu y sinh học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1:15– 11:4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Các bước tiến hành TNLS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Kinh nghiệm triển khai TNL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1:45 – 12: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Hỏi đá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Các đại biểu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ều ngày 30/10/20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4:00 – 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Trách nhiệm của NCV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4:3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Bản chấp thuận tham gia nghiên cứu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</w:rPr>
              <w:t>15 :30 – 15 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</w:rPr>
              <w:t xml:space="preserve">Giải lao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5:45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Trách nhiệm của nhà tài trợ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Hỏi đáp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Các đại biểu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́ng ngày 31/10/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08:30 – 09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Đánh giá khía cạnh khoa học của nghiên cứu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09:00 – 09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Tài liệu nguồ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Tài liệu thiết yế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Hồ sơ sản phẩm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</w:rPr>
              <w:t>09:30 – 09:4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6"/>
                <w:szCs w:val="26"/>
              </w:rPr>
              <w:t xml:space="preserve">Giải lao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09:45 – 10: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 xml:space="preserve">Giám sát – Kiểm t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Thanh tra nghiên cứu TNL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́O CÁO AN TOÀN TRONG NGHIÊN CỨU THỬ NGHIỆM LÂM SÀNG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ều ngày 31/10/20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3h:15 – 13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́p đón đại biểu, học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ổ chức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3:30-14: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qua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uy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4:15-15h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qua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g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trong 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6"/>
                <w:szCs w:val="26"/>
              </w:rPr>
              <w:t>15 :00 – 15 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ro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6"/>
                <w:szCs w:val="26"/>
              </w:rPr>
              <w:t>15h30-15h4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ải la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5:45-16:3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qua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SAE trong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̣c Khoa Học Công Nghệ Đào Tạo – Bộ Y Tế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6h30 - 17: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̣c viê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17:00 – 17h1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ra (te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ổ chứ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8:00Z</dcterms:created>
  <dc:creator>CH2</dc:creator>
  <dc:description/>
  <cp:keywords/>
  <dc:language>en-US</dc:language>
  <cp:lastModifiedBy>CHI DAO TUYEN</cp:lastModifiedBy>
  <cp:lastPrinted>2020-10-19T16:10:00Z</cp:lastPrinted>
  <dcterms:modified xsi:type="dcterms:W3CDTF">2020-10-19T09:18:00Z</dcterms:modified>
  <cp:revision>10</cp:revision>
  <dc:subject/>
  <dc:title/>
</cp:coreProperties>
</file>